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трудников ДВГУПС за период с 1 января 2018г. по 31 декабря 2018г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5316" w:type="dxa"/>
        <w:jc w:val="left"/>
        <w:tblInd w:w="-2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1722"/>
        <w:gridCol w:w="1140"/>
        <w:gridCol w:w="992"/>
        <w:gridCol w:w="1421"/>
        <w:gridCol w:w="712"/>
        <w:gridCol w:w="1161"/>
        <w:gridCol w:w="1107"/>
        <w:gridCol w:w="850"/>
        <w:gridCol w:w="992"/>
        <w:gridCol w:w="1418"/>
        <w:gridCol w:w="1134"/>
        <w:gridCol w:w="2268"/>
      </w:tblGrid>
      <w:tr>
        <w:trPr>
          <w:trHeight w:val="503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Фамил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 инициалы лица, чьи свед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зме</w:t>
              <w:softHyphen/>
              <w:t>щаются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ж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нспорт</w:t>
              <w:softHyphen/>
              <w:t>ные средства (вид, марка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екла</w:t>
              <w:softHyphen/>
              <w:t>риро</w:t>
              <w:softHyphen/>
              <w:t>ванный годо</w:t>
              <w:softHyphen/>
              <w:t>вой дох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уб.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>
          <w:trHeight w:val="555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собствен</w:t>
              <w:softHyphen/>
              <w:t>ности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ло</w:t>
              <w:softHyphen/>
              <w:t>щадь (кв.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3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34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выдов Юрий Анатолье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5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Volkswagen 2H AMAROK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301626, 51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47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драцикл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GRIZZLI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val="en-US"/>
              </w:rPr>
              <w:t>700FI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торная лодка надувн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6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ANDI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ашиномест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ушный транспорт «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UL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7-160»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цеп МЗСА 81771Е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½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761,72</w:t>
            </w:r>
          </w:p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нус Андрей Николаевич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проректо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52247,59 </w:t>
            </w:r>
          </w:p>
          <w:p>
            <w:pPr>
              <w:pStyle w:val="Normal"/>
              <w:shd w:fill="FFFFFF" w:val="clear"/>
              <w:autoSpaceDE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Honda Freed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936,0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моля Юрий Александрович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кадровой политике и социальной работе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1161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Хари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7580,8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Лэнд Крузер Прадо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гараж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476/10000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399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9706,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фиатулина Елена Сауганов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8332,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 Форд Фокус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867,5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8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рина Юлия Александров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оспитатель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боте и работе со студен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3489,4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140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 Александр Львович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 по хозяйствен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(дачный)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Тойота Королла Филдер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0564,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763,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3" w:hRule="atLeast"/>
        </w:trPr>
        <w:tc>
          <w:tcPr>
            <w:tcW w:w="39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упеева Галина Алексеевна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бухгалтер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для садоводств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,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3327,8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99" w:type="dxa"/>
            <w:vMerge w:val="restart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Нисса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esag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39,84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обственность (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399" w:type="dxa"/>
            <w:vMerge w:val="continue"/>
            <w:tcBorders>
              <w:left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ал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2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удрявцев С.А. 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0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ado 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9212,88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irtek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Гараж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569,08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,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;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7:09:00Z</dcterms:created>
  <dc:creator>User</dc:creator>
  <dc:description/>
  <dc:language>en-US</dc:language>
  <cp:lastModifiedBy>Боченина Алина Александровна</cp:lastModifiedBy>
  <cp:lastPrinted>2019-03-19T15:32:00Z</cp:lastPrinted>
  <dcterms:modified xsi:type="dcterms:W3CDTF">2019-05-21T17:09:00Z</dcterms:modified>
  <cp:revision>2</cp:revision>
  <dc:subject/>
  <dc:title/>
</cp:coreProperties>
</file>